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27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Асуева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ст. 20.21 КоАП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12/1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неопрятный внешний вид, грязная одежда, речь невнятная, резки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ые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ются протоколом об административном правонарушении; рапортами сотрудников полиции, в которых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ье сделать вывод о виновност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            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уева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. 20.21 КоАП РФ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</w:t>
      </w:r>
      <w:r>
        <w:rPr>
          <w:rStyle w:val="CatFIOgrp12rplc27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8rplc2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7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____________________ </w:t>
      </w:r>
      <w:r>
        <w:rPr>
          <w:rStyle w:val="CatFIOgrp13rplc29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18rplc7">
    <w:name w:val="cat-ExternalSystemDefined grp-18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